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о вопросам продаж и поддержки обращайтесь: enm@nt-rt.ru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Астана: +7(7172)727-132 Архангельск: (8182)63-90-72 Белгород: (4722)40-23-64 Брянск: (4832)59-03-52 Владивосток: (423)249-28-31 Волгоград: (844)278-03-48 Вологда: (8172)26-41-59 Воронеж: (473)204-51-73 Екатеринбург: (343)384-55-89 Иваново: (4932)77-34-06 Ижевск: (3412)26-03-58 Казань: (843)206-01-48 Калининград: (4012)72-03-81 Калуга: (4842)92-23-67 Кемерово: (3842)65-04-62 Киров: (8332)68-02-04 Краснодар: (861)203-40-90 Красноярск: (391)204-63-61 Курск: (4712)77-13-04 Липецк: (4742)52-20-81 Магнитогорск: (3519)55-03-13 Москва (495)268-04-70 Мурманск: (8152)59-64-93 Набережные Челны: (8552)20-53-41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Нижний Новгород: (831)429-08-12 Новокузнецк: (3843)20-46-81 Новосибирск: (383)227-86-73 Орел: (4862)44-53-42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Оренбург: (3532)37-68-04 Пенза: (8412)22-31-16 Пермь: (342)205-81-47 Ростов-на-Дону: (863)308-18-15 Рязань: (4912)46-61-64 Самара: (846)206-03-16 Санкт-Петербург: (812)309-46-40 Саратов: (845)249-38-78 Смоленск: (4812)29-41-54 Сочи: (862)225-72-31 Ставрополь: (8652)20-65-13 Тверь: (4822)63-31-35 Томск: (3822)98-41-53 Тула: (4872)74-02-29 Тюмень: (3452)66-21-18</w:t>
      </w:r>
    </w:p>
    <w:p>
      <w:pPr>
        <w:pStyle w:val="Normal"/>
        <w:jc w:val="cen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Ульяновск: (8422)24-23-59 Уфа (347)229-48-12 Челябинск: (351)202-03-61 Череповец: (8202)49-02-64 Ярославль: (4852) 69-52-9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220"/>
        <w:gridCol w:w="4125"/>
        <w:gridCol w:w="15"/>
      </w:tblGrid>
      <w:tr>
        <w:trPr>
          <w:trHeight w:val="358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ОПРОСНЫЙ ЛИСТ на оборудование 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ERM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b w:val="false"/>
                <w:b w:val="false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аказчик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libri" w:hAnsi="Calibri"/>
                <w:b w:val="false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мя контактного лица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елефон, факс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едприятие, для которого предназначен электропривод.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аткое описание механизма, для управления которым будет использован электропривод.</w:t>
            </w:r>
          </w:p>
          <w:p>
            <w:pPr>
              <w:pStyle w:val="Normal"/>
              <w:rPr>
                <w:rFonts w:ascii="Calibri" w:hAnsi="Calibri" w:cs="Arial"/>
                <w:color w:val="FF6600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и установке на насосы – указать тип насоса (центробежный, поршневой и т.д).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6600"/>
                <w:sz w:val="28"/>
                <w:szCs w:val="28"/>
              </w:rPr>
            </w:pPr>
            <w:r>
              <w:rPr>
                <w:rFonts w:cs="Arial" w:ascii="Calibri" w:hAnsi="Calibri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арактеристика момента нагрузки механизма (постоянный момент/переменный момент)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оминальное напряжение сети, от которой намечено питание регулируемого электропривода, В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Номинальные данные</w:t>
            </w:r>
            <w:r>
              <w:rPr>
                <w:rFonts w:cs="Arial" w:ascii="Calibri" w:hAnsi="Calibri"/>
                <w:sz w:val="28"/>
                <w:szCs w:val="28"/>
              </w:rPr>
              <w:t xml:space="preserve"> электродвигателя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еременного тока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.1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одель: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.2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ощность: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.3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к :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.4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пряжение: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.5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Частота вращения: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.6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ПД :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.7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Кратность пускового тока 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I</w:t>
            </w:r>
            <w:r>
              <w:rPr>
                <w:rFonts w:cs="Arial" w:ascii="Calibri" w:hAnsi="Calibri"/>
                <w:sz w:val="28"/>
                <w:szCs w:val="28"/>
              </w:rPr>
              <w:t xml:space="preserve">пуск / 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I</w:t>
            </w:r>
            <w:r>
              <w:rPr>
                <w:rFonts w:cs="Arial" w:ascii="Calibri" w:hAnsi="Calibri"/>
                <w:sz w:val="28"/>
                <w:szCs w:val="28"/>
              </w:rPr>
              <w:t>ном: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.8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атность пускового момента Мпуск / Мном: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 xml:space="preserve">Какие функции должен выполнять электропривод: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а) только плавный пуск и торможение двигателя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б)пуск, торможение, регулирование скорости/момента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Если требуется регулирование, то каковы требования к точности регулирования скорости в %?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Величина времени пуска/торможения 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Величина (в % от номинального тока двигателя) и продолжительность перегрузки по току 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Если привод будет управляться от АСУ верхнего уровня, укажите требования АСУ к приводу: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.1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личество аналоговых входов/выходов: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.2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Режимы работы аналоговых входов/выходов 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(0-10 В; 4-20 мА и т.д.):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.3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личество дискретных входов/выходов: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.4</w:t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Наличие последовательных портов (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RS</w:t>
            </w:r>
            <w:r>
              <w:rPr>
                <w:rFonts w:cs="Arial" w:ascii="Calibri" w:hAnsi="Calibri"/>
                <w:sz w:val="28"/>
                <w:szCs w:val="28"/>
              </w:rPr>
              <w:t xml:space="preserve">485 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MODBUS</w:t>
            </w:r>
            <w:r>
              <w:rPr>
                <w:rFonts w:cs="Arial" w:ascii="Calibri" w:hAnsi="Calibri"/>
                <w:sz w:val="28"/>
                <w:szCs w:val="28"/>
              </w:rPr>
              <w:t>):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удет ли привод использоваться вблизи жилых помещений или чувствительного электронного оборудования (требуется ли применение фильтра радиочастот для снижения уровня радиопомех от привода)?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лина силового кабеля между приводом и  двигателем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ощность источника питания (распределительного трансформатора), кВт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Место установки привода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(в шкафу в помещении, на стене в помещении, и т.д.)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полнительные требования к ЧРП</w:t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о вопросам продаж и поддержки обращайтесь: enm@nt-rt.ru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Астана: +7(7172)727-132 Архангельск: (8182)63-90-72 Белгород: (4722)40-23-64 Брянск: (4832)59-03-52 Владивосток: (423)249-28-31 Волгоград: (844)278-03-48 Вологда: (8172)26-41-59 Воронеж: (473)204-51-73 Екатеринбург: (343)384-55-89 Иваново: (4932)77-34-06 Ижевск: (3412)26-03-58 Казань: (843)206-01-48 Калининград: (4012)72-03-81 Калуга: (4842)92-23-67 Кемерово: (3842)65-04-62 Киров: (8332)68-02-04 Краснодар: (861)203-40-90 Красноярск: (391)204-63-61 Курск: (4712)77-13-04 Липецк: (4742)52-20-81 Магнитогорск: (3519)55-03-13 Москва (495)268-04-70 Мурманск: (8152)59-64-93 Набережные Челны: (8552)20-53-41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Нижний Новгород: (831)429-08-12 Новокузнецк: (3843)20-46-81 Новосибирск: (383)227-86-73 Орел: (4862)44-53-42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Оренбург: (3532)37-68-04 Пенза: (8412)22-31-16 Пермь: (342)205-81-47 Ростов-на-Дону: (863)308-18-15 Рязань: (4912)46-61-64 Самара: (846)206-03-16 Санкт-Петербург: (812)309-46-40 Саратов: (845)249-38-78 Смоленск: (4812)29-41-54 Сочи: (862)225-72-31 Ставрополь: (8652)20-65-13 Тверь: (4822)63-31-35 Томск: (3822)98-41-53 Тула: (4872)74-02-29 Тюмень: (3452)66-21-18</w:t>
      </w:r>
    </w:p>
    <w:p>
      <w:pPr>
        <w:pStyle w:val="Normal"/>
        <w:jc w:val="cen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Ульяновск: (8422)24-23-59 Уфа (347)229-48-12 Челябинск: (351)202-03-61 Череповец: (8202)49-02-64 Ярославль: (4852) 69-52-93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2:38:00Z</dcterms:created>
  <dc:creator>User</dc:creator>
  <dc:description>ERMAN || Опросный лист на оборудование ерман. Карта заказа на частотные преобразователи эрман. Продажа оборудования производства Агава, Екатеринбург. Дилер ГКНТ. Поставка Россия, Казахстан.</dc:description>
  <cp:keywords>ERMAN Опросный лист оборудование ерман Карта заказа частотные преобразователи эрман Продажа оборудования производства Агава Екатеринбург Дилер ГКНТ Поставка Россия Казахстан.</cp:keywords>
  <dc:language>en-US</dc:language>
  <cp:lastModifiedBy>Андрей и Ирина</cp:lastModifiedBy>
  <cp:lastPrinted>2010-03-09T14:50:00Z</cp:lastPrinted>
  <dcterms:modified xsi:type="dcterms:W3CDTF">2015-09-26T20:27:00Z</dcterms:modified>
  <cp:revision>5</cp:revision>
  <dc:subject/>
  <dc:title>ERMAN || Опросный лист на оборудование ерман. Карта заказа на частотные преобразователи эрман. Продажа оборудования производства Агава, Екатеринбург. Дилер ГКНТ. Поставка Россия, Казахстан.</dc:title>
</cp:coreProperties>
</file>